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愿你历尽千帆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 爱 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晨淋门前露，夜望异乡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天的东方已经鱼肚色，一丝朝阳慢慢的露出门前的那座大山。此时我还睡眼朦胧，隐隐约约听到厨房传来碗筷的声音，我知道这是我老妈在厨房为我在准备早餐，因为今天我全家都知道今天是个远行的日子，我将要去远方，家里人都起的比较早。起床漱洗完毕后，简简单单的吃了点就开始检验行李，虽然昨晚已经收拾好了，主要是看看有没有什么落下的东西。一切完毕后，走出家门，除了父母在，还有叔婶之类的都来送我，都说什么自己在那么远的地方，以后要照顾好自己，到目的地后打个电话，让他们放心一下。因为走的比较早，乡间的小道上露水还没有蒸发掉，看起来晶莹透剔，过去淋的鞋和裤头都快湿掉了。到了大巴车站上了车买了票，看着窗外使我想起了一句话“你永远不知道，自从你走后，家里的饭菜是多么的简单”。经过一天的买票再买票，下车再下车，晚上九点过六分，我到达了这次的目的地上海虹桥火车站，下车后第一感觉就热，感觉进入了大学时代打水的锅炉房了，大晚上的还这么热，在带点空气比较潮湿，瞬间感觉好难受呀。难受归难受，革命的道路还得走，有一句话说的好“自己选择的路，跪着也要走下去”。一会就找到了接站人员，看到接站人员一整天都在等待新员工的到来，一直到晚上十点多了，挺辛苦的，真心给他们点赞。经过一个多小时的大巴到了基地，上海恒逸聚酯纤维公司，基地人员也热情的帮助我们办理手续。此时快十二点了，望着陌生的环境，天空已是异乡之星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尚未配妥剑，转眼便江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来到基地后，回想着过去的时光，大学时代好像没有开始就已经结束，因为是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届的毕业生，所以在学校里只待了两年。在这两年的时光里虽不说过的多么多姿多彩，但也留下了诸多点点滴滴的美好。虽不说像诗词那样说的“天下谁人不识君”，但至少有一帮为梦而战的同学和老师，七个情深意重的舍友。而此时此刻，为了各自的梦想和生活，我们却各奔东西，和我一起来到恒逸文莱项目的我感到庆幸，以后可以同舟共济。和我分开的我祝福，他们过的都很好。两年的时光，七百个日夜，有过挥霍，有过珍惜，有过颓废，有过努力。还没有好好的磨练本命的利剑，转眼便步入了尘世的江湖之中，从此踏上了生活的征程。如今我坐在炼油二部的培训室之中，清爽的空间与外面的炎热形成鲜明的对比，而以后这个地方将进行为期四个月的培训，毕竟从学校里学知识有限，需要进一步提升自己。进培训室的第一天，里面坐着四十多人来自不同地方的同学，还有文莱的同学。不，应该说是同事。因为领导说我们已经进入了社会，步入了公司，学生时代已经结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愿历尽千帆，归来任少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接下来，领导为我们介绍了我们以后从事的这个项目为</w:t>
      </w:r>
      <w:r>
        <w:rPr>
          <w:rFonts w:cs="宋体;SimSun" w:ascii="宋体;SimSun" w:hAnsi="宋体;SimSun"/>
          <w:sz w:val="24"/>
          <w:szCs w:val="24"/>
        </w:rPr>
        <w:t>PMB</w:t>
      </w:r>
      <w:r>
        <w:rPr>
          <w:rFonts w:ascii="宋体;SimSun" w:hAnsi="宋体;SimSun" w:cs="宋体;SimSun"/>
          <w:sz w:val="24"/>
          <w:szCs w:val="24"/>
        </w:rPr>
        <w:t>项目，是恒逸和文莱政府合作的一个项目。介绍了恒逸的发展历程与现状，文莱的基本风土人情，和</w:t>
      </w:r>
      <w:r>
        <w:rPr>
          <w:rFonts w:cs="宋体;SimSun" w:ascii="宋体;SimSun" w:hAnsi="宋体;SimSun"/>
          <w:sz w:val="24"/>
          <w:szCs w:val="24"/>
        </w:rPr>
        <w:t>PMB</w:t>
      </w:r>
      <w:r>
        <w:rPr>
          <w:rFonts w:ascii="宋体;SimSun" w:hAnsi="宋体;SimSun" w:cs="宋体;SimSun"/>
          <w:sz w:val="24"/>
          <w:szCs w:val="24"/>
        </w:rPr>
        <w:t>项目的一些建设内容，也为我们解说一些问题和疑惑。然后我们进行了新同事和本部门领导、管理人员之间的的相互介绍和了解，还有一部分人员没有到来，我们也是等待着他们的到来。我们本是属于天南地北，因为恒逸我们相聚在了一起，从此以后同在一片天地下共同学习，共同处事，共同工作，这便是此景亦是此情。为期不久，部门领导和管理说为了增进大家的感情，也是为了给我们接风，组织了一次团队活动。现场还有其它部门的领导，大家把酒言欢，才艺横飞。出门在外，一靠自己，二靠朋友，而现在这些人包括以后到来的，工作中是同事，生活中是朋友，以后将会彼此相辅相成，而我很庆幸成为其中的一员，庆幸成为这一切的见证者，感谢部门领导和管理人员的真诚相待，也感谢恒逸能给予我们这个平台。时间的指针还在不停的周转，一个月的时间飞逝而过，在这期间大家共同努力学习着，相互交流着，而陈总经理来基看望了新员工，做了指导、开了动员大会。未来的日子还很漫长，需要我们去加倍的努力，而我也希望通过公司给予的这个平台能够走的更远更好。恒者，天道酬勤，逸者，立志高远，对于事业，只要我们永不止步，必将和公司一起缔造辉煌。对于生活，愿我们能够谨记那颗最初之心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57:00Z</dcterms:created>
  <dc:creator>Redmi Note 4X</dc:creator>
  <dc:description/>
  <cp:keywords/>
  <dc:language>en-US</dc:language>
  <cp:lastModifiedBy>Microsoft</cp:lastModifiedBy>
  <dcterms:modified xsi:type="dcterms:W3CDTF">2017-08-14T07:49:00Z</dcterms:modified>
  <cp:revision>2</cp:revision>
  <dc:subject/>
  <dc:title/>
</cp:coreProperties>
</file>