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7"/>
        <w:rPr/>
      </w:pPr>
      <w:r>
        <w:rPr/>
        <w:t>横河电机</w:t>
      </w:r>
      <w:r>
        <w:rPr/>
        <w:t>DCS</w:t>
      </w:r>
      <w:r>
        <w:rPr/>
        <w:t>培训之旅</w:t>
      </w:r>
    </w:p>
    <w:p>
      <w:pPr>
        <w:pStyle w:val="Normal"/>
        <w:ind w:firstLine="420"/>
        <w:rPr/>
      </w:pPr>
      <w:r>
        <w:rPr/>
        <w:t>二零一七年十一月二十七日星期一早晨七点四十分，我们加氢裂化四个班的同事坐上了恒逸公司给安排我们去横河电机</w:t>
      </w:r>
      <w:r>
        <w:rPr/>
        <w:t>DCS</w:t>
      </w:r>
      <w:r>
        <w:rPr/>
        <w:t>培训的大巴车上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ge">
              <wp:posOffset>2137410</wp:posOffset>
            </wp:positionV>
            <wp:extent cx="2555875" cy="1917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横河电机公司创建于</w:t>
      </w:r>
      <w:r>
        <w:rPr/>
        <w:t>1915</w:t>
      </w:r>
      <w:r>
        <w:rPr/>
        <w:t>年，总部设在日本东京。在全球</w:t>
      </w:r>
      <w:r>
        <w:rPr/>
        <w:t>54</w:t>
      </w:r>
      <w:r>
        <w:rPr/>
        <w:t>个国家和地区拥有</w:t>
      </w:r>
      <w:r>
        <w:rPr/>
        <w:t>80</w:t>
      </w:r>
      <w:r>
        <w:rPr/>
        <w:t>家子公司。经营领域涉及测量、控制、信息三大领域，在工业控制行业是全球最为专业的跨国公司之一。</w:t>
      </w:r>
    </w:p>
    <w:p>
      <w:pPr>
        <w:pStyle w:val="Normal"/>
        <w:ind w:firstLine="420"/>
        <w:rPr/>
      </w:pPr>
      <w:r>
        <w:rPr/>
        <w:t>七点四十五分，王工让每个班组的班长清点人数，并且警示我们一定要系好安全带做好安全防范措施。人员齐全后，随着一声“出发”今天的</w:t>
      </w:r>
      <w:r>
        <w:rPr/>
        <w:t>DCS</w:t>
      </w:r>
      <w:r>
        <w:rPr/>
        <w:t>培训之旅正式开始。</w:t>
      </w:r>
    </w:p>
    <w:p>
      <w:pPr>
        <w:pStyle w:val="Normal"/>
        <w:rPr/>
      </w:pPr>
      <w:r>
        <w:rPr/>
        <w:t>在车上大概一个小时左右，我们终于在王工的带领下走进了横河电机</w:t>
      </w:r>
      <w:r>
        <w:rPr/>
        <w:t>DCS</w:t>
      </w:r>
      <w:r>
        <w:rPr/>
        <w:t>培训室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03325</wp:posOffset>
            </wp:positionH>
            <wp:positionV relativeFrom="page">
              <wp:posOffset>4624705</wp:posOffset>
            </wp:positionV>
            <wp:extent cx="2544445" cy="1676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安排座位的时候，考虑到讲课听不见或看不见的情况，所以我们四个班分组只坐了三排，有的一人一台操作电脑，有的两人一台操作电脑。培训师是一个看一眼就觉得像漂亮温柔的邻家大姐姐，当然她讲课的时候会很认真，有的难题她讲完会再问一遍，亲切的样子让人很愿意听她讲课。每一个员工人手一册培训教材，一个小笔记本还有一支笔，为了达到属于自己理想的</w:t>
      </w:r>
      <w:r>
        <w:rPr/>
        <w:t>DCS</w:t>
      </w:r>
      <w:r>
        <w:rPr/>
        <w:t>培训目的，我们都很积极认真的听课做笔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十一点三十左右午饭时间到，王工带领我们走进附近一家京东物流有限公司里面就餐。原来是恒逸公司早已经给办好京东就餐卡，让我们来这里培训的恒逸人都能吃上免费的午餐。就餐标准按每人三十四块钱，有荤有素，味美丰盛。吃完午饭安排我们午休时间，直到一点半开始下午的课程。</w:t>
      </w:r>
    </w:p>
    <w:p>
      <w:pPr>
        <w:pStyle w:val="Normal"/>
        <w:rPr/>
      </w:pPr>
      <w:r>
        <w:rPr/>
        <w:t>黄昏时分大概四点三十左右，我们坐上了回往基地的大巴车，又是一个小时的路程我们回到基地，今天的</w:t>
      </w:r>
      <w:r>
        <w:rPr/>
        <w:t>DCS</w:t>
      </w:r>
      <w:r>
        <w:rPr/>
        <w:t>培训之旅告一段落。</w:t>
      </w:r>
    </w:p>
    <w:p>
      <w:pPr>
        <w:pStyle w:val="Normal"/>
        <w:rPr/>
      </w:pPr>
      <w:r>
        <w:rPr/>
        <w:t>时间匆匆，我们的</w:t>
      </w:r>
      <w:r>
        <w:rPr/>
        <w:t>DCS</w:t>
      </w:r>
      <w:r>
        <w:rPr/>
        <w:t>培训之旅已经冲到了星期五，最后一天也是该验证这次旅程中最重要环节的核心部分。</w:t>
      </w:r>
    </w:p>
    <w:p>
      <w:pPr>
        <w:pStyle w:val="Normal"/>
        <w:rPr/>
      </w:pPr>
      <w:r>
        <w:rPr/>
        <w:t>试卷提纲分三块</w:t>
      </w:r>
      <w:r>
        <w:rPr/>
        <w:t>:</w:t>
      </w:r>
      <w:r>
        <w:rPr/>
        <w:t>选择题，填空题和问答题。里面的内容都是一些教材上最基础的，俗话说“一分耕耘一分收获。一个不想蹚过小河的人，自然不想远涉重洋”。所以我们要学会一步一个脚印，扎扎实实的往上攀爬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85210</wp:posOffset>
            </wp:positionH>
            <wp:positionV relativeFrom="page">
              <wp:posOffset>7444105</wp:posOffset>
            </wp:positionV>
            <wp:extent cx="2626360" cy="19704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考试结果还是蛮不错的，每一个员工都得到了属于自己理想的荣誉。横河电机公司还给我们带来了两个非常珍贵的小礼物，一个是剃须刀和</w:t>
      </w:r>
      <w:r>
        <w:rPr/>
        <w:t>320GB</w:t>
      </w:r>
      <w:r>
        <w:rPr/>
        <w:t>的移动硬盘，这两者之间选择一个</w:t>
      </w:r>
      <w:r>
        <w:rPr/>
        <w:t>;</w:t>
      </w:r>
      <w:r>
        <w:rPr/>
        <w:t>另一个是电脑背包。拿到礼物的那一刻就觉得幸福来得太突然了，来这里培训学习还赠送我们这么珍贵的礼物，很兴奋，也很感谢这次</w:t>
      </w:r>
      <w:r>
        <w:rPr/>
        <w:t>DCS</w:t>
      </w:r>
      <w:r>
        <w:rPr/>
        <w:t>培训之旅，让我们学到了最专业的知识内容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7920</wp:posOffset>
            </wp:positionH>
            <wp:positionV relativeFrom="page">
              <wp:posOffset>1224915</wp:posOffset>
            </wp:positionV>
            <wp:extent cx="2598420" cy="170434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临走的时候王工组织我们全体员工跟培训师拍了张合照留念。看到照片上每个人都洋溢着喜悦的笑脸，证明了这次来这里培训的显著效果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29685</wp:posOffset>
            </wp:positionH>
            <wp:positionV relativeFrom="page">
              <wp:posOffset>2227580</wp:posOffset>
            </wp:positionV>
            <wp:extent cx="2622550" cy="184721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lang w:val="en-US" w:eastAsia="zh-CN"/>
        </w:rPr>
        <w:t xml:space="preserve">    </w:t>
      </w:r>
      <w:r>
        <w:rPr/>
        <w:t>上</w:t>
      </w:r>
      <w:r>
        <w:rPr>
          <w:rFonts w:cs="Calibri" w:eastAsia="Calibri"/>
          <w:lang w:val="en-US" w:eastAsia="zh-CN"/>
        </w:rPr>
        <w:t xml:space="preserve"> </w:t>
      </w:r>
      <w:r>
        <w:rPr/>
        <w:t>午十二点二十左右我们恒逸人再一次坐上大巴车。在座位上我回忆起这一周的旅程，总体用一句话概括“亲切带来了学海无涯，荣誉诠释了苦做舟”大体意思就是</w:t>
      </w:r>
      <w:r>
        <w:rPr/>
        <w:t>:</w:t>
      </w:r>
      <w:r>
        <w:rPr/>
        <w:t>亲切的讲师给我们带来学习的知识是永无止境的，荣誉的证书证明了学习是没有捷径的。</w:t>
      </w:r>
    </w:p>
    <w:p>
      <w:pPr>
        <w:pStyle w:val="Normal"/>
        <w:rPr/>
      </w:pPr>
      <w:r>
        <w:rPr/>
        <w:t>好了让我再回想一下美好的细节吧，再过一个小时，这次横河电机</w:t>
      </w:r>
      <w:r>
        <w:rPr/>
        <w:t>DCS</w:t>
      </w:r>
      <w:r>
        <w:rPr/>
        <w:t>培训之旅就该正式落幕了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许孟天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25:12Z</dcterms:created>
  <dc:creator>Redmi Note 3</dc:creator>
  <dc:description/>
  <dc:language>en-US</dc:language>
  <cp:lastModifiedBy>病态1419297168</cp:lastModifiedBy>
  <dcterms:modified xsi:type="dcterms:W3CDTF">2017-12-04T05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