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异常应对管理程序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28"/>
          <w:szCs w:val="28"/>
        </w:rPr>
        <w:t>一、目的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为了规范、明确各类异常信息能快速有效处理特制定以下程序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范围：</w:t>
      </w:r>
    </w:p>
    <w:p>
      <w:pPr>
        <w:pStyle w:val="Normal"/>
        <w:spacing w:lineRule="auto" w:line="360"/>
        <w:ind w:left="700" w:hanging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本程序所指的异常信息，是指炼厂出现相关异常情况由此导致原料采购及产品销售受到影响。但异常信息包括但不限于下列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大类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计划异常信息：计划临时变更或安排失误等异常信息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物料异常信息：物料供应不及（断料）、物料质量有问题等异常信息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质量异常信息：产品出现的质量问题等异常信息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信息、工艺技术异常信息：产品或其他技术问题等异常信息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设备、水电异常信息：设备有故障等异常信息，水电气系统出现的异常信息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异常信息处理应对程序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出现上述异常信息时，针对异常信息可能造成的影响做出初步分析及解决措施，随后立即汇报部门领导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汇报计调部，针对异常情况，敦促生产上组织应急处置，以降低异常的影响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时刻关注异常情况的处理进度，并及时向部门内部汇报进度处理情况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异常排除后，及时进行汇报，做好闭环工作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firstLine="84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7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41:00Z</dcterms:created>
  <dc:creator>USER</dc:creator>
  <dc:description/>
  <cp:keywords/>
  <dc:language>en-US</dc:language>
  <cp:lastModifiedBy>TB</cp:lastModifiedBy>
  <dcterms:modified xsi:type="dcterms:W3CDTF">2019-03-21T04:42:00Z</dcterms:modified>
  <cp:revision>3</cp:revision>
  <dc:subject/>
  <dc:title/>
</cp:coreProperties>
</file>