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559"/>
        <w:gridCol w:w="3827"/>
        <w:gridCol w:w="1985"/>
        <w:gridCol w:w="2551"/>
        <w:gridCol w:w="2693"/>
      </w:tblGrid>
      <w:tr>
        <w:trPr>
          <w:trHeight w:val="84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4:00-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管理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  <w:r>
              <w:rPr>
                <w:rFonts w:ascii="华文仿宋" w:hAnsi="华文仿宋" w:cs="华文仿宋" w:eastAsia="华文仿宋"/>
                <w:sz w:val="28"/>
              </w:rPr>
              <w:t>（视频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控制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、萧山、新加坡、上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公司领导、生产运营 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Q</w:t>
            </w:r>
            <w:r>
              <w:rPr>
                <w:rFonts w:eastAsia="华文仿宋" w:cs="华文仿宋" w:ascii="华文仿宋" w:hAnsi="华文仿宋"/>
                <w:sz w:val="28"/>
              </w:rPr>
              <w:t>P</w:t>
            </w:r>
            <w:r>
              <w:rPr>
                <w:rFonts w:ascii="华文仿宋" w:hAnsi="华文仿宋" w:cs="华文仿宋" w:eastAsia="华文仿宋"/>
                <w:sz w:val="28"/>
              </w:rPr>
              <w:t>报审对接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部、计调部、各相关部门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4:0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</w:rPr>
              <w:t>月月度质量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质量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各承包商质量经理、总工；各分部、质量部部长及成员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0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管道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P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部、质量部、设计部、采购部、各安装分部、各承包商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2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工程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P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、各部门、各分部、各承包商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0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程与生产准备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新办公楼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号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司领导、生产运营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、各承包商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315"/>
                            <w:gridCol w:w="3228"/>
                            <w:gridCol w:w="3402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（工程建设）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综合部</w:t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5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7--2019.06.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315"/>
                      <w:gridCol w:w="3228"/>
                      <w:gridCol w:w="3402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（工程建设）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综合部</w:t>
                          </w:r>
                        </w:p>
                      </w:tc>
                      <w:tc>
                        <w:tcPr>
                          <w:tcW w:w="3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5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7--2019.06.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5:00Z</dcterms:created>
  <dc:creator>吕红</dc:creator>
  <dc:description/>
  <cp:keywords/>
  <dc:language>en-US</dc:language>
  <cp:lastModifiedBy>孙恒平</cp:lastModifiedBy>
  <cp:lastPrinted>2019-04-20T11:29:00Z</cp:lastPrinted>
  <dcterms:modified xsi:type="dcterms:W3CDTF">2019-05-25T07:19:00Z</dcterms:modified>
  <cp:revision>76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