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559"/>
        <w:gridCol w:w="3827"/>
        <w:gridCol w:w="1985"/>
        <w:gridCol w:w="2551"/>
        <w:gridCol w:w="2693"/>
      </w:tblGrid>
      <w:tr>
        <w:trPr>
          <w:trHeight w:val="84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控制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、萧山、新加坡、上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公司领导、生产运营 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20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号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0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道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施工部、质量部、设计部、采购部、各安装分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6:0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工程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、各部门、各分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20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号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、各承包商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315"/>
                            <w:gridCol w:w="3228"/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（工程建设）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综合部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6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--2019.06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315"/>
                      <w:gridCol w:w="3228"/>
                      <w:gridCol w:w="3402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（工程建设）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综合部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6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--2019.06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50:00Z</dcterms:created>
  <dc:creator>吕红</dc:creator>
  <dc:description/>
  <cp:keywords/>
  <dc:language>en-US</dc:language>
  <cp:lastModifiedBy>shawn lee</cp:lastModifiedBy>
  <cp:lastPrinted>2019-04-20T11:29:00Z</cp:lastPrinted>
  <dcterms:modified xsi:type="dcterms:W3CDTF">2019-06-08T02:50:00Z</dcterms:modified>
  <cp:revision>2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