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 xml:space="preserve"> June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8 June-24 June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fi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/Jun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00LT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9174.831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 Blen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\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\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fi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ro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rude oil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在锚地等待靠泊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,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今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靠泊卸油。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7974.64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87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6499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Times New Roman" w:eastAsia="等线;DengXian"/>
                <w:bCs/>
                <w:sz w:val="21"/>
                <w:szCs w:val="21"/>
              </w:rPr>
              <w:t>备注：</w:t>
            </w:r>
            <w:r>
              <w:rPr/>
              <w:t>Zafiro</w:t>
            </w:r>
            <w:r>
              <w:rPr/>
              <w:t>原油</w:t>
            </w:r>
            <w:r>
              <w:rPr/>
              <w:t>船“</w:t>
            </w:r>
            <w:r>
              <w:rPr/>
              <w:t>Maran homer”</w:t>
            </w:r>
            <w:r>
              <w:rPr/>
              <w:t>目前在锚地等待靠泊卸货</w:t>
            </w:r>
            <w:r>
              <w:rPr/>
              <w:t>,</w:t>
            </w:r>
            <w:r>
              <w:rPr/>
              <w:t>计划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</w:t>
            </w:r>
            <w:r>
              <w:rPr/>
              <w:t>点引水上船，</w:t>
            </w:r>
            <w:r>
              <w:rPr/>
              <w:t>11</w:t>
            </w:r>
            <w:r>
              <w:rPr/>
              <w:t>点靠泊</w:t>
            </w:r>
            <w:r>
              <w:rPr/>
              <w:t>SPM</w:t>
            </w:r>
            <w:r>
              <w:rPr/>
              <w:t>卸货；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tock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6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eastAsia="等线;DengXian" w:cs="等线;DengXian" w:ascii="等线;DengXian" w:hAnsi="等线;DengXian"/>
          <w:b/>
        </w:rPr>
        <w:t>2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54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level of diesel tank is 3.5 meters, and the inventory is 62 tons.the remaining 190 tons are from the PO order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y 6:00 on 22th, the coal inventory was 64999 t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onsum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876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on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; he ash warehouse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vertr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is 49 tons. One car (9.8 tons) has been sold by BHC, and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enve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cars (91 tons) have been buried in the ash landfill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4999 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876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。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H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销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.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39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 The second ship of SARIE crude oil finished berthing at 14:30 on 20th, and began unloading at 18: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ompleted discharge 17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6L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o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21th .and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unberth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 at 19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 o 'clock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第二船诗丽亚原油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4: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靠泊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8: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：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卸货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:5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离泊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Zafiro  crude oil 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ssel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" Maran homer " at  anchorage awating berthing, It is planned to Pilot on board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t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09:00 on June 22  and </w:t>
            </w:r>
            <w:hyperlink r:id="rId3">
              <w:r>
                <w:rPr>
                  <w:rStyle w:val="InternetLink"/>
                  <w:rFonts w:eastAsia="等线;DengXian" w:cs="等线;DengXian" w:ascii="等线;DengXian" w:hAnsi="等线;DengXian"/>
                  <w:sz w:val="21"/>
                  <w:szCs w:val="21"/>
                </w:rPr>
                <w:t> berthing</w:t>
              </w:r>
            </w:hyperlink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SPM at 11:00 on June 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Style14"/>
              <w:spacing w:before="280" w:after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Zafir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aran homer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目前在锚地等待靠泊卸货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计划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引水上船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靠泊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PM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卸货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Basrah crude oil, CPC crude oil, gasoline blending component, and heavy naphtha are expected to arrive on June 28, July 5, July 2, and June 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Basra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、汽油调和组分和重石脑油，预计到达时间分别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Style14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p>
      <w:pPr>
        <w:pStyle w:val="Style14"/>
        <w:spacing w:before="280" w:after="280"/>
        <w:rPr/>
      </w:pPr>
      <w:r>
        <w:rPr>
          <w:rFonts w:eastAsia="等线;DengXian" w:cs="等线;DengXian" w:ascii="等线;DengXian" w:hAnsi="等线;DengXian"/>
          <w:sz w:val="21"/>
          <w:szCs w:val="21"/>
        </w:rPr>
        <w:t xml:space="preserve">Compiling person </w:t>
      </w:r>
      <w:r>
        <w:rPr>
          <w:rFonts w:ascii="等线;DengXian" w:hAnsi="等线;DengXian" w:cs="等线;DengXian" w:eastAsia="等线;DengXian"/>
          <w:sz w:val="21"/>
          <w:szCs w:val="21"/>
        </w:rPr>
        <w:t xml:space="preserve">编制人：赵永勤         </w:t>
      </w:r>
      <w:r>
        <w:rPr>
          <w:rFonts w:eastAsia="等线;DengXian" w:cs="等线;DengXian" w:ascii="等线;DengXian" w:hAnsi="等线;DengXian"/>
          <w:sz w:val="21"/>
          <w:szCs w:val="21"/>
        </w:rPr>
        <w:t xml:space="preserve">Auditor </w:t>
      </w:r>
      <w:r>
        <w:rPr>
          <w:rFonts w:ascii="等线;DengXian" w:hAnsi="等线;DengXian" w:cs="等线;DengXian" w:eastAsia="等线;DengXian"/>
          <w:sz w:val="21"/>
          <w:szCs w:val="21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22T00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