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eastAsia="等线;DengXian" w:cs="等线;DengXian" w:ascii="等线;DengXian" w:hAnsi="等线;DengXian"/>
              </w:rPr>
              <w:t xml:space="preserve"> June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4 June-30 June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fi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/Jun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00LT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 Blen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1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97773.7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9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5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Zaf</w:t>
            </w:r>
            <w:r>
              <w:rPr/>
              <w:t>iro</w:t>
            </w:r>
            <w:r>
              <w:rPr/>
              <w:t>原油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5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6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eastAsia="等线;DengXian" w:cs="等线;DengXian" w:ascii="等线;DengXian" w:hAnsi="等线;DengXian"/>
          <w:b/>
        </w:rPr>
        <w:t>5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he level of diesel tank is 3 meters, and the inventory is 53 tons.there 190 tons; 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y 6:00 on 25th, the coal inventory was 63557 t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da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consum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592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on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3557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昨日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。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 of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:00 on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5th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, the ash warehouse inventory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ons, and the ash site landfill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rucks coal ash (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ons) and sen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n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urck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ons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）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utsid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fo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FuXing 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mpany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da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utput wa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ons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、復兴公司外拉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昨日产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Zafiro  croude oil  unloaded  at 18:12 on 22 june ,  completed discharging at 12:30 on 24th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u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erthing at 16:00 on 24 june;</w:t>
              <w:br/>
              <w:t>Zafir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：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货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，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: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卸货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离泊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asrah crude oil, heavy 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asoline blending componen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nd CPC crude oil,   are expected to arrive on June 28, June 30 July 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n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July 5 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Basra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、汽油调和组分和重石脑油，预计到达时间分别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25T00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