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4 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3 July-9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-1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Ju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4707.572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 Blen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-14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-2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-3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/>
              <w:t>汽油调和组分</w:t>
            </w:r>
            <w:r>
              <w:rPr/>
              <w:t>昨</w:t>
            </w:r>
            <w:r>
              <w:rPr/>
              <w:t>日</w:t>
            </w:r>
            <w:r>
              <w:rPr/>
              <w:t>8</w:t>
            </w:r>
            <w:r>
              <w:rPr/>
              <w:t>点抵达锚地，</w:t>
            </w:r>
            <w:r>
              <w:rPr/>
              <w:t>11</w:t>
            </w:r>
            <w:r>
              <w:rPr/>
              <w:t>:5</w:t>
            </w:r>
            <w:r>
              <w:rPr/>
              <w:t>5</w:t>
            </w:r>
            <w:r>
              <w:rPr/>
              <w:t>点引航员上船，</w:t>
            </w:r>
            <w:r>
              <w:rPr/>
              <w:t>14:24</w:t>
            </w:r>
            <w:r>
              <w:rPr/>
              <w:t>完成</w:t>
            </w:r>
            <w:r>
              <w:rPr/>
              <w:t>靠泊</w:t>
            </w:r>
            <w:r>
              <w:rPr/>
              <w:t>4#</w:t>
            </w:r>
            <w:r>
              <w:rPr/>
              <w:t>码头，</w:t>
            </w:r>
            <w:r>
              <w:rPr/>
              <w:t>18:06</w:t>
            </w:r>
            <w:r>
              <w:rPr/>
              <w:t>开始卸</w:t>
            </w:r>
            <w:r>
              <w:rPr/>
              <w:t>船作业，目前正在卸货中。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32444.54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45963.8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1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526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第二船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S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ARIE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原油、重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石脑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4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diesel tank in the power station is 4.05 meters, the inventory is 73 tons and there is 85tons in the 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.0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coal inventory was 55269 tons at 6:00 on July 4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526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t 06:00 on4th, ash warehouse stocks 180ton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steph sells15.94 tons of ash, and 12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ruck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of fly ash (156tons) is buried in ash field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8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tep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销售一车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.9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产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oday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 gasoline blending component has arrived  at the anchorage at 8:00, the pilot on board at 1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, and arrived no 4 wharf at 14:24. Unloading will begin at 18:06. As of 7 o 'clock this morning, 1780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has been discharged, and the rest is 9445.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 discharging speed is 179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It is expected to be finished at 16pm today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汽油调和组分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抵达锚地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引航员上船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4:2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靠泊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#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码头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8:0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作业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今日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）早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已卸货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801m³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445.23m³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卸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96m³/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预计今日下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卸完。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PC crude oil is expected to arrive on July 5th at 11:30LT ; </w:t>
              <w:br/>
              <w:t>CP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预计到达时间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本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）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:30L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;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he started diesel of pre-loading port is Singapore, the pre-loading date is July 5, and the expected arrival date of PMB is July 9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预装港为新加坡，预装货期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本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）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计到达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ree LPG ships  in July ,the first vessel pre-loading period is 8-10 July, ETA 12-14 July; the second vessel pre-loading period is 16-18 July, ETA 20-22 July; the third vessel pre-loading period is 24-26 July, ETA 28-30 July;</w:t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份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第一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-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二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-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-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三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4-2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-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loading port of the July coal vessel "LONGVIEW LOGGER" is Tanjung Bara, Indonesia, pre-loading period of 10-14 July 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中旬煤炭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货港印尼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anjung Bar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04T0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