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3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eastAsia="等线;DengXian" w:cs="等线;DengXian" w:ascii="等线;DengXian" w:hAnsi="等线;DengXian"/>
              </w:rPr>
              <w:t>2 July-</w:t>
            </w: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eastAsia="等线;DengXian" w:cs="等线;DengXian" w:ascii="等线;DengXian" w:hAnsi="等线;DengXian"/>
              </w:rPr>
              <w:t>8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NGVIEW LOGGE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52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8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8-20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三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-27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49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/>
              <w:t>44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220.66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858.20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.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5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24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7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13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diesel tank in the power station is 3.92meters, the inventory is 69 tons and there is 335 tons in the 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yesterday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ne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ruck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of 25 tons of 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 transporting this afternoon;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.9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9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单剩余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3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昨日运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卡车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柴油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coal inventory was 44015 tons at 06 AM on July 13. Yesterday consumed 1,494 tonnes</w:t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今日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）早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401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昨日消耗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9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 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06AM on 13th ,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sh warehouse stocks is 254 tons , 9 trucks of fly ash (117 tons) was  buried in ash field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今日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）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6:0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灰库库存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5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灰场填埋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车煤灰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1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）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he second ship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f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LPG "MT Morning Breeze" The pre-loading date is July 13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 16, and the pre-arrival PMB date is July 18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 20;</w:t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第二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PG "MT Morning Breeze"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装货期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至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预到港期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至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 coal vessel "LONGVIEW LOGGER" has arrived at Tanjung Bara, Indonesia, Now awaiting loading in Anchorage , pre-loading date is 12 to 14 July and the pre-arrival PMB date is July 1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中旬煤炭船“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NGVIEW LOGGER”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货港印尼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antung Bar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2-1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现已抵达锚地等待装货，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Style14">
    <w:name w:val="副标题 字符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tyle16">
    <w:name w:val="普通(网站)"/>
    <w:basedOn w:val="Normal"/>
    <w:qFormat/>
    <w:pPr>
      <w:spacing w:before="280" w:after="2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 永勤</cp:lastModifiedBy>
  <dcterms:modified xsi:type="dcterms:W3CDTF">2019-07-13T0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