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544"/>
        <w:gridCol w:w="1843"/>
        <w:gridCol w:w="2268"/>
        <w:gridCol w:w="3543"/>
      </w:tblGrid>
      <w:tr>
        <w:trPr>
          <w:trHeight w:val="6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部报审对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陈孔炬、计调部、各相关部门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2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&amp;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生产运营相关职能部门、各运行部、各承包商</w:t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8:15-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L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T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审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倪晓亮、陈孔炬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报审团队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项目总监团队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2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&amp;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生产运营相关职能部门、各运行部、各承包商</w:t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、生产运营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7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5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7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5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07-13T04:21:00Z</dcterms:modified>
  <cp:revision>49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