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6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eastAsia="等线;DengXian" w:cs="等线;DengXian" w:ascii="等线;DengXian" w:hAnsi="等线;DengXian"/>
              </w:rPr>
              <w:t>5 July-21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-20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-27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/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892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1"/>
                <w:szCs w:val="22"/>
              </w:rPr>
              <w:t>4077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6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220.66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858.20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5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6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diesel tank in the power station is 2.9meters, the inventory is51 tons and there is 310 tons in the PO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.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40777 tons at 06 AM on July 16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今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077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PM on 16th , the ash warehouse stocks is165 tons , 10 trucks of fly ash (130 tons) was  buried in ash fiel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今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: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煤灰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）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second ship LPG "MT Morning Breeze"  pre-loading date is July 13th-16th,  has started loading date is on July 15th 1130LT and to leave the loading port on July 16th 0300LT.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第二船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PG "MT Morning Breeze"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预装期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-1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，于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3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始装货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预计是在今日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）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30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离开装货港；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F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irs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f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he coal ship "LONGVIEW LOGGER"  pre-loading date is July 12th-14th,  has started loading date is on July 15th 0230LT and is expected to leave the loading port on July 18th AM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The pre-loading capacity is 31,520 tons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第一船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ONGVIEW LOGGER”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预装期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1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现于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230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始装货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计划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上午离开装货港，预装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量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hyperlink r:id="rId3">
              <w:r>
                <w:rPr>
                  <w:rStyle w:val="InternetLink"/>
                  <w:rFonts w:eastAsia="等线;DengXian" w:cs="Times New Roman" w:ascii="等线;DengXian" w:hAnsi="等线;DengXian"/>
                  <w:sz w:val="21"/>
                  <w:szCs w:val="21"/>
                </w:rPr>
                <w:t>Second</w:t>
              </w:r>
            </w:hyperlink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f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coal ship "Ocean Star"  pre-loading date is July 22th-26th,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第二船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为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 Star”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预装期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2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 永勤</cp:lastModifiedBy>
  <dcterms:modified xsi:type="dcterms:W3CDTF">2019-07-16T0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