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21 </w:t>
            </w:r>
            <w:r>
              <w:rPr>
                <w:rFonts w:eastAsia="等线" w:cs="等线" w:ascii="等线" w:hAnsi="等线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1 July-27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一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LONGVIEW LOGGE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152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1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三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5-27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/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Zakum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一船煤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ETA  PMB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时间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1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500LT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89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bCs/>
                <w:kern w:val="2"/>
                <w:sz w:val="21"/>
                <w:szCs w:val="22"/>
              </w:rPr>
              <w:t>3</w:t>
            </w:r>
            <w:r>
              <w:rPr>
                <w:rFonts w:eastAsia="等线" w:cs="Times New Roman" w:ascii="等线" w:hAnsi="等线"/>
                <w:bCs/>
                <w:kern w:val="2"/>
                <w:sz w:val="21"/>
                <w:szCs w:val="22"/>
              </w:rPr>
              <w:t>6182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0"/>
              <w:rPr/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5220.66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858.20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Diesel</w:t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Cs/>
                <w:sz w:val="21"/>
              </w:rPr>
              <w:t>备注：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第三船液化气岸罐量未出；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25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7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21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he diesel tank in the power station is 3.84meters, the inventory is 67 tons and there is 230 tons in the PO.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yesterday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电站柴油罐液位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.8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米，库存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6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单剩余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3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he coal inventory was 3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618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 tons at 06 AM 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th.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yesterday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，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mused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897ton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;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截止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1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6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点，煤炭库存量为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6182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；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昨日消耗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9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he ash warehouse stock is 155 tons , 4 trucks with 52 tons of fly ash are  buried in ash field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；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oday not have factory; 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截止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7:0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，灰库库存为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55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灰场填埋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车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2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今日无粉煤灰出厂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he estimated arrival time of the first shipment of coal "LONGVIEW LOGGER" in mid-july is 21st.The planned boarding time of POB is 1500LT and berthing time of no.8 berth is 1630-1700lt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中旬第一船煤炭“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LONGVIEW LOGGER”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预计抵锚时间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1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500L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；计划引水登轮时间为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500L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，靠泊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泊位时间为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630-1700LT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econd of July coal ship "Ocean Star"  pre-loading date is July 22th-26th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煤炭装船“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Ocean Star” 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预装期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2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-26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 xml:space="preserve">编制人：王志锋  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1">
    <w:name w:val="副标题 Char"/>
    <w:qFormat/>
    <w:rPr>
      <w:rFonts w:ascii="等线" w:hAnsi="等线" w:eastAsia="等线" w:cs="等线"/>
      <w:color w:val="595959"/>
      <w:spacing w:val="15"/>
      <w:sz w:val="22"/>
      <w:szCs w:val="22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" w:hAnsi="等线" w:eastAsia="等线" w:cs="Times New Roman"/>
      <w:color w:val="595959"/>
      <w:spacing w:val="15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7-2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