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设备专业规格化标准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47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650"/>
        <w:gridCol w:w="7066"/>
      </w:tblGrid>
      <w:tr>
        <w:trPr>
          <w:trHeight w:val="5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类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规格化标准</w:t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动设备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泵轴承箱干净，无明显脏污；补油杯、油视镜清晰，润滑油无变质、发黑。补油杯红线齐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/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体及保温壳无明显脏污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座干净，无明显脏污。</w:t>
            </w:r>
          </w:p>
        </w:tc>
      </w:tr>
      <w:tr>
        <w:trPr>
          <w:trHeight w:val="54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进出口阀内管线、机封冲洗管线、冷却水管线无明显脏污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轴器护罩干净、扣牢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轴器盘车标识（红、白线）清晰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基础、周围地面干净，无积灰或泥沙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附属压力表、温度计完好；表盘干净、红线齐全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基础周围地沟干净，无淤积。</w:t>
            </w:r>
          </w:p>
        </w:tc>
      </w:tr>
      <w:tr>
        <w:trPr>
          <w:trHeight w:val="69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面卫生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（包括消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检修通道）无明显泥沙、青苔，无杂物、杂草。</w:t>
            </w:r>
          </w:p>
        </w:tc>
      </w:tr>
      <w:tr>
        <w:trPr>
          <w:trHeight w:val="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站胶皮管盘整齐；现场无闲置胶皮管。</w:t>
            </w:r>
          </w:p>
        </w:tc>
      </w:tr>
      <w:tr>
        <w:trPr>
          <w:trHeight w:val="5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干区内地沟内无明显淤积。</w:t>
            </w:r>
          </w:p>
        </w:tc>
      </w:tr>
      <w:tr>
        <w:trPr>
          <w:trHeight w:val="5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润滑油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过滤器具完好洁净；三级滤网、桶底无明显脏物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级过滤器具标识清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油大桶顶无积灰；手摇油泵及接管干净。</w:t>
            </w:r>
          </w:p>
        </w:tc>
      </w:tr>
      <w:tr>
        <w:trPr>
          <w:trHeight w:val="4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润滑油房地面无油污、积灰，窗台、玻璃干净。</w:t>
            </w:r>
          </w:p>
        </w:tc>
      </w:tr>
      <w:tr>
        <w:trPr>
          <w:trHeight w:val="578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票证与记录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业票填写规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操记录、机泵测振记录等齐全、及时、数据准确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它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线、平台栏杆、阀门上无铁丝等杂物；保温无飘挂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阀门丝杆无锈蚀，且涂抹黄油。</w:t>
            </w:r>
          </w:p>
        </w:tc>
      </w:tr>
      <w:tr>
        <w:trPr>
          <w:trHeight w:val="5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全阀前后手阀全开且打铅封；安全阀本体铅封完好。</w:t>
            </w:r>
          </w:p>
        </w:tc>
      </w:tr>
      <w:tr>
        <w:trPr>
          <w:trHeight w:val="442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位号齐全、清晰；转动设备转向标识清晰。</w:t>
            </w:r>
          </w:p>
        </w:tc>
      </w:tr>
      <w:tr>
        <w:trPr>
          <w:trHeight w:val="4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液位计指示清晰，有红线齐全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2:50:00Z</dcterms:created>
  <dc:creator>comm</dc:creator>
  <dc:description/>
  <cp:keywords/>
  <dc:language>en-US</dc:language>
  <cp:lastModifiedBy>administator</cp:lastModifiedBy>
  <cp:lastPrinted>2010-10-25T10:38:00Z</cp:lastPrinted>
  <dcterms:modified xsi:type="dcterms:W3CDTF">2019-06-19T14:03:00Z</dcterms:modified>
  <cp:revision>49</cp:revision>
  <dc:subject/>
  <dc:title>各位领导：</dc:title>
</cp:coreProperties>
</file>