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24 </w:t>
            </w:r>
            <w:r>
              <w:rPr>
                <w:rFonts w:eastAsia="等线" w:cs="等线" w:ascii="等线" w:hAnsi="等线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4 July-30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一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LONGVIEW LOGGE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152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1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三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401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5-27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开工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VITESS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Zakum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24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06:00</w:t>
            </w:r>
            <w:r>
              <w:rPr>
                <w:rFonts w:ascii="等线" w:hAnsi="等线" w:cs="等线" w:eastAsia="等线"/>
                <w:sz w:val="21"/>
                <w:szCs w:val="21"/>
              </w:rPr>
              <w:t>卸煤</w:t>
            </w:r>
            <w:r>
              <w:rPr>
                <w:rFonts w:eastAsia="等线" w:cs="等线" w:ascii="等线" w:hAnsi="等线"/>
                <w:sz w:val="21"/>
                <w:szCs w:val="21"/>
              </w:rPr>
              <w:t>26598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剩余</w:t>
            </w:r>
            <w:r>
              <w:rPr>
                <w:rFonts w:eastAsia="等线" w:cs="等线" w:ascii="等线" w:hAnsi="等线"/>
                <w:sz w:val="21"/>
                <w:szCs w:val="21"/>
              </w:rPr>
              <w:t>4696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平均卸速</w:t>
            </w:r>
            <w:r>
              <w:rPr>
                <w:rFonts w:eastAsia="等线" w:cs="等线" w:ascii="等线" w:hAnsi="等线"/>
                <w:sz w:val="21"/>
                <w:szCs w:val="21"/>
              </w:rPr>
              <w:t>50</w:t>
            </w:r>
            <w:r>
              <w:rPr>
                <w:rFonts w:eastAsia="等线" w:cs="等线" w:ascii="等线" w:hAnsi="等线"/>
                <w:sz w:val="21"/>
                <w:szCs w:val="21"/>
              </w:rPr>
              <w:t>0t/h</w:t>
            </w:r>
            <w:r>
              <w:rPr>
                <w:rFonts w:ascii="等线" w:hAnsi="等线" w:cs="等线" w:eastAsia="等线"/>
                <w:sz w:val="21"/>
                <w:szCs w:val="21"/>
              </w:rPr>
              <w:t>，目前已卸</w:t>
            </w:r>
            <w:r>
              <w:rPr>
                <w:rFonts w:eastAsia="等线" w:cs="等线" w:ascii="等线" w:hAnsi="等线"/>
                <w:sz w:val="21"/>
                <w:szCs w:val="21"/>
              </w:rPr>
              <w:t>57</w:t>
            </w:r>
            <w:r>
              <w:rPr>
                <w:rFonts w:ascii="等线" w:hAnsi="等线" w:cs="等线" w:eastAsia="等线"/>
                <w:sz w:val="21"/>
                <w:szCs w:val="21"/>
              </w:rPr>
              <w:t>小时，仍需</w:t>
            </w:r>
            <w:r>
              <w:rPr>
                <w:rFonts w:eastAsia="等线" w:cs="等线" w:ascii="等线" w:hAnsi="等线"/>
                <w:sz w:val="21"/>
                <w:szCs w:val="21"/>
              </w:rPr>
              <w:t>15</w:t>
            </w:r>
            <w:r>
              <w:rPr>
                <w:rFonts w:ascii="等线" w:hAnsi="等线" w:cs="等线" w:eastAsia="等线"/>
                <w:sz w:val="21"/>
                <w:szCs w:val="21"/>
              </w:rPr>
              <w:t>小时左右（合同约定卸货时间</w:t>
            </w:r>
            <w:r>
              <w:rPr>
                <w:rFonts w:eastAsia="等线" w:cs="等线" w:ascii="等线" w:hAnsi="等线"/>
                <w:sz w:val="21"/>
                <w:szCs w:val="21"/>
              </w:rPr>
              <w:t>108</w:t>
            </w:r>
            <w:r>
              <w:rPr>
                <w:rFonts w:ascii="等线" w:hAnsi="等线" w:cs="等线" w:eastAsia="等线"/>
                <w:sz w:val="21"/>
                <w:szCs w:val="21"/>
              </w:rPr>
              <w:t>小时）。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156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10</w:t>
            </w: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bCs/>
                <w:kern w:val="2"/>
                <w:sz w:val="21"/>
                <w:szCs w:val="22"/>
              </w:rPr>
              <w:t>2675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7624.06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348.734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Diesel</w:t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Cs/>
                <w:sz w:val="21"/>
              </w:rPr>
              <w:t>备注：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0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7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24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he diesel tank in the power station is 3.84meters, the inventory is 67 tons and there is 230 tons in the PO.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yesterday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电站柴油罐液位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.8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米，库存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6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单剩余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3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he coal inventory was 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675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 tons at 06 AM 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th;consumed 1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4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tons.</w:t>
              <w:br/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截止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6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 xml:space="preserve">点，煤炭库存量为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675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；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昨日消耗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。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As of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6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:00 on 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rd, the ash warehouse inventory is 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8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tons, 1 car is sold by FuXing (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7.05 ton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), 1 car is sold by Ready Mix (quantity is not given), and 15.31 tons is sold by BHC;1 truck (8 tons) to the ash field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截止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6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:0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 xml:space="preserve">，灰库库存为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8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復兴销售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车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7.05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，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Ready Mix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销售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车（数量未给出），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BHC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销售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车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5.31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；填埋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车（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）至灰场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 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The  coal vessel "LONGVIEW LOGGER"  By 06:00 on 24th, 26,598 tons of coal were discharged, and the remaining 4,969 tons were discharged at the current average unloading speed of 500t/h, and the unloading time was 57 hours. The unloading and clearance of warehouse were completed after about 15 hours according to the current speed.</w:t>
              <w:br/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船“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LONGVIEW LOGGER”</w:t>
            </w:r>
            <w:r>
              <w:rPr/>
              <w:t xml:space="preserve">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截止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6:0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卸煤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659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剩余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969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当前平均卸速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t/h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，已卸货时长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小时，按照当前速度约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5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小时后完成卸货和清仓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In July, the third LPG ship "Morning Breeze" is expected to arrive at the anchorage at 13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LT on 24th, with the planned time of POB to board the ship at 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LT and berthing time at no.4 berth at 1430lt-1500l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；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三船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LPG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船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"Morning Breeze"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预计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3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L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抵达锚地，计划引水登轮时间为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0L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，靠泊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泊位时间为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3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LT-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6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0LT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econd of July coal ship "Ocean Star"  pre-loading date is July 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th-26th.</w:t>
              <w:br/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煤炭装船“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Ocean Star” 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预装期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-26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 xml:space="preserve">编制人：王志锋   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" w:hAnsi="等线" w:eastAsia="等线" w:cs="等线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" w:hAnsi="等线" w:eastAsia="等线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7-24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