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</w:rPr>
              <w:t xml:space="preserve">7 </w:t>
            </w:r>
            <w:r>
              <w:rPr>
                <w:rFonts w:eastAsia="等线" w:cs="等线" w:ascii="等线" w:hAnsi="等线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7 July-2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开工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VITESS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kum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船于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6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911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离泊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110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55122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348.734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Diesel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 第四船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岸罐量未出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/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6.</w:t>
            </w:r>
            <w:r>
              <w:rPr>
                <w:rFonts w:eastAsia="等线" w:cs="等线" w:ascii="等线" w:hAnsi="等线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7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2</w:t>
      </w:r>
      <w:r>
        <w:rPr>
          <w:rFonts w:eastAsia="等线" w:cs="等线" w:ascii="等线" w:hAnsi="等线"/>
          <w:b/>
        </w:rPr>
        <w:t>7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 diesel tank in the power station is 3.84meters, the inventory is 67 tons and there is 230 tons in the PO.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yesterday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电站柴油罐液位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.8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米，库存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单剩余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3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 coal inventory was 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12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 tons at 06 AM 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th;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umed 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07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tons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点，煤炭库存量为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122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昨日消耗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10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。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 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As of 06:00 on 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th, the ash warehouse inventory is 2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 tons, 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6.0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 tons is sold by BHC;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 truck (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4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 tons) to the ash fiel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； 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br/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:0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灰库库存为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昨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BHC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销售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车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6.02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；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灰场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填埋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车（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）；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 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The third ship, LPG, safely left berthing on July 26, at 0911LT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船于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6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91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安全离泊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. The second coal ship Ocean Star in July has arrived at Tanjung Bara loading port and the pre-loading date is July 30th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煤炭装“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Ocean Star”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于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100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抵达印尼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Tanjung Bara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货港，预装期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左右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" w:hAnsi="等线" w:eastAsia="等线" w:cs="等线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" w:hAnsi="等线" w:eastAsia="等线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7-27T0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