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6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相关职能部门、各运行部、各承包商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审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倪晓亮、陈孔炬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报审团队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相关职能部门、各运行部、各承包商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7-28T13:39:00Z</dcterms:modified>
  <cp:revision>5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