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3 A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>gust</w:t>
            </w:r>
            <w:r>
              <w:rPr>
                <w:rFonts w:eastAsia="等线;DengXian" w:cs="等线;DengXian" w:ascii="等线;DengXian" w:hAnsi="等线;DengXian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2 August -8 August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cean Sta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2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Zakum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点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  <w:t>127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6472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066.83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610.79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Diesel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874.73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531.4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bCs/>
                <w:sz w:val="21"/>
              </w:rPr>
              <w:t>备注：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Times New Roman" w:eastAsia="等线;DengXian"/>
                <w:color w:val="FF0000"/>
                <w:sz w:val="21"/>
                <w:szCs w:val="21"/>
              </w:rPr>
              <w:t>第二船柴油岸罐量未出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/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6.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6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10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8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3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liquid level of diesel tank in the power station is 3.6 meters, the inventory is 63 tons, and the remaining 205 tons are from the PO.</w:t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罐液位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.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米，库存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3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O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剩余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0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coal inventory was 46427 tons at 06 AM 3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; yesterday consumed 1,274 tonnes </w:t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点，煤炭库存量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642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,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昨日消耗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274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；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As of 0600 on A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g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 ,the inventory of the ash warehouse is 160 tons,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yes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oday Fuxing company transport 2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ruck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with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6.88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ons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;7 truck 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with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of 56 tons are buried in the ash field, Today fuxing plans to haul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one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truck.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:0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灰库库存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6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昨日復兴公司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拉运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车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6.8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；灰场填埋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车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），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今日復兴公司计划拉运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车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In late July, the second coal vessel Ocean Star has finished loading at the loading port of Tanjung Bara, Indonesia. It has now sail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ing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 to Brunei with 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qu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antityof 32500 tons and is expected to reach 1900LT on August 3.</w:t>
              <w:br/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第二船煤炭船“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Ocean Star”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已在装货港“印尼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anjung Bara”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货完毕，现已驶往文莱，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货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量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250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预计到达文莱时间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00LT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；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赵永勤          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副标题 Char"/>
    <w:qFormat/>
    <w:rPr>
      <w:rFonts w:ascii="等线;DengXian" w:hAnsi="等线;DengXian" w:eastAsia="等线;DengXian" w:cs="等线;DengXian"/>
      <w:color w:val="595959"/>
      <w:spacing w:val="15"/>
      <w:sz w:val="22"/>
      <w:szCs w:val="22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;DengXian" w:hAnsi="等线;DengXian" w:eastAsia="等线;DengXian" w:cs="Times New Roman"/>
      <w:color w:val="595959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ZYQ</cp:lastModifiedBy>
  <dcterms:modified xsi:type="dcterms:W3CDTF">2019-08-02T23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