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4 A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>gust</w:t>
            </w:r>
            <w:r>
              <w:rPr>
                <w:rFonts w:eastAsia="等线;DengXian" w:cs="等线;DengXian" w:ascii="等线;DengXian" w:hAnsi="等线;DengXian"/>
              </w:rPr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3 </w:t>
            </w:r>
            <w:r>
              <w:rPr>
                <w:rFonts w:eastAsia="等线;DengXian" w:cs="等线;DengXian" w:ascii="等线;DengXian" w:hAnsi="等线;DengXian"/>
              </w:rPr>
              <w:t>August -</w:t>
            </w:r>
            <w:r>
              <w:rPr>
                <w:rFonts w:eastAsia="等线;DengXian" w:cs="等线;DengXian" w:ascii="等线;DengXian" w:hAnsi="等线;DengXian"/>
              </w:rPr>
              <w:t>9</w:t>
            </w:r>
            <w:r>
              <w:rPr>
                <w:rFonts w:eastAsia="等线;DengXian" w:cs="等线;DengXian" w:ascii="等线;DengXian" w:hAnsi="等线;DengXian"/>
              </w:rPr>
              <w:t xml:space="preserve"> August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2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kum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点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118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4528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5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0066.83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610.79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874.73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Times New Roman" w:eastAsia="等线;DengXian"/>
                <w:color w:val="FF0000"/>
                <w:sz w:val="21"/>
                <w:szCs w:val="21"/>
              </w:rPr>
              <w:t>第二船柴油岸罐量未出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/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3.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60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10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8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4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11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liquid level of diesel tank in the power station is 3.6 meters, the inventory is 63 tons, and the remaining 205 tons are from the PO.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.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0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。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coal inventory was 45289 tons at 06 AM 4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; yesterday consumed 1,183 tonnes </w:t>
              <w:br/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528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,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日消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83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</w:t>
            </w:r>
          </w:p>
        </w:tc>
      </w:tr>
      <w:tr>
        <w:trPr>
          <w:trHeight w:val="1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As of 6:00 on the 4th, the ash storage is 155 tons, Fuxing Company pulls 1 car 13.09 tons on the 3rd, and 7 vehicles (56 tons) for ash landfill, and there is no plan for fly ash to leave the factory on the 4th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截止</w:t>
            </w:r>
            <w:r>
              <w:rPr/>
              <w:t>4</w:t>
            </w:r>
            <w:r>
              <w:rPr/>
              <w:t>日</w:t>
            </w:r>
            <w:r>
              <w:rPr/>
              <w:t>6:00</w:t>
            </w:r>
            <w:r>
              <w:rPr/>
              <w:t>，灰库库存为</w:t>
            </w:r>
            <w:r>
              <w:rPr/>
              <w:t>155</w:t>
            </w:r>
            <w:r>
              <w:rPr/>
              <w:t>吨，</w:t>
            </w:r>
            <w:r>
              <w:rPr/>
              <w:t>3</w:t>
            </w:r>
            <w:r>
              <w:rPr/>
              <w:t>日復兴公司拉运</w:t>
            </w:r>
            <w:r>
              <w:rPr/>
              <w:t>1</w:t>
            </w:r>
            <w:r>
              <w:rPr/>
              <w:t>车</w:t>
            </w:r>
            <w:r>
              <w:rPr/>
              <w:t>13.09</w:t>
            </w:r>
            <w:r>
              <w:rPr/>
              <w:t>吨；灰场填埋</w:t>
            </w:r>
            <w:r>
              <w:rPr/>
              <w:t>7</w:t>
            </w:r>
            <w:r>
              <w:rPr/>
              <w:t>车（</w:t>
            </w:r>
            <w:r>
              <w:rPr/>
              <w:t>56</w:t>
            </w:r>
            <w:r>
              <w:rPr/>
              <w:t>吨），</w:t>
            </w:r>
            <w:r>
              <w:rPr/>
              <w:t>4</w:t>
            </w:r>
            <w:r>
              <w:rPr/>
              <w:t>日</w:t>
            </w:r>
            <w:r>
              <w:rPr/>
              <w:t>无粉煤灰出厂计划</w:t>
            </w:r>
            <w:r>
              <w:rPr/>
              <w:t>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In late July, the second coal vessel Ocean Star has finished loading at the loading port of Tanjung Bara, Indonesia. It has sailed to Brunei with a loading capacity of 32500 tons and arrived at 1900LT on August 3. On August 4, it is planned to board the ship with a diversion of 0800LT and berth at 8 coal Wharf at about 1000LT.</w:t>
              <w:br/>
            </w:r>
            <w:r>
              <w:rPr/>
              <w:t>7</w:t>
            </w:r>
            <w:r>
              <w:rPr/>
              <w:t>月下旬第二船煤炭船“</w:t>
            </w:r>
            <w:r>
              <w:rPr/>
              <w:t>Ocean Star”</w:t>
            </w:r>
            <w:r>
              <w:rPr/>
              <w:t>已在装货港“印尼</w:t>
            </w:r>
            <w:r>
              <w:rPr/>
              <w:t>Tanjung Bara”</w:t>
            </w:r>
            <w:r>
              <w:rPr/>
              <w:t>装货完毕，现已驶往文莱，装货量</w:t>
            </w:r>
            <w:r>
              <w:rPr/>
              <w:t>32500</w:t>
            </w:r>
            <w:r>
              <w:rPr/>
              <w:t>吨，到达文莱时间</w:t>
            </w:r>
            <w:r>
              <w:rPr/>
              <w:t>8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  <w:r>
              <w:rPr/>
              <w:t>1900LT</w:t>
            </w:r>
            <w:r>
              <w:rPr/>
              <w:t xml:space="preserve">； </w:t>
            </w:r>
            <w:r>
              <w:rPr/>
              <w:t>8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  <w:r>
              <w:rPr/>
              <w:t>计划</w:t>
            </w:r>
            <w:r>
              <w:rPr/>
              <w:t>0800LT</w:t>
            </w:r>
            <w:r>
              <w:rPr/>
              <w:t>引水登轮，</w:t>
            </w:r>
            <w:r>
              <w:rPr/>
              <w:t>1000LT</w:t>
            </w:r>
            <w:r>
              <w:rPr/>
              <w:t>左右靠泊</w:t>
            </w:r>
            <w:r>
              <w:rPr/>
              <w:t>8#</w:t>
            </w:r>
            <w:r>
              <w:rPr/>
              <w:t>煤码头</w:t>
            </w:r>
            <w:r>
              <w:rPr/>
              <w:t>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谭斌          </w:t>
      </w:r>
      <w:r>
        <w:rPr>
          <w:rFonts w:ascii="等线;DengXian" w:hAnsi="等线;DengXian" w:cs="等线;DengXian" w:eastAsia="等线;DengXian"/>
        </w:rPr>
        <w:t xml:space="preserve">             </w:t>
      </w:r>
      <w:r>
        <w:rPr>
          <w:rFonts w:ascii="等线;DengXian" w:hAnsi="等线;DengXian" w:cs="等线;DengXian" w:eastAsia="等线;DengXian"/>
        </w:rPr>
        <w:t xml:space="preserve">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Char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Appleconvertedspace">
    <w:name w:val="apple-converted-space"/>
    <w:qFormat/>
    <w:rPr/>
  </w:style>
  <w:style w:type="character" w:styleId="Char2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Char3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批注框文本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TB</cp:lastModifiedBy>
  <dcterms:modified xsi:type="dcterms:W3CDTF">2019-08-04T00:4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