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6 A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>gust</w:t>
            </w:r>
            <w:r>
              <w:rPr>
                <w:rFonts w:eastAsia="等线;DengXian" w:cs="等线;DengXian" w:ascii="等线;DengXian" w:hAnsi="等线;DengXian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5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August -11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2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17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/>
              <w:t>4295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2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874.73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9573.01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/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75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8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6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 liquid level of diesel tank in the power station is 3.5 meters, the inventory is 60 tons, and the remaining 205 tons are from the PO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.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 42959  tonnes at 06AM 6th; yesterday consumed 1170 tonnes 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295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7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As of 06:00 on the 6th, the flyash inventory was 225 tonnes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。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 trucks with 120 tons of fly ash 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are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  buried in ash field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；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yesterday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 no flyash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wa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outward transportation. Today</w:t>
              <w:br/>
              <w:t xml:space="preserve"> BHC plans to transport 1 truck. 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: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灰库库存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灰场填埋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2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无粉煤灰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拉运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出厂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今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HC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计划拉运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；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In late July, the second coal vessel "Ocean Star" finished berthed at 1020LT on August 4, and began to unload at 1345LT, with a total quantity of 32,604tonnes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。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oday ,By 0600LT (August 6), 25604 tons have been discharged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It has been discharged for about 40 hours, and 7000tons remain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ing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. The current unloading rate is 450 tons/hour. 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第二船煤炭船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cean Star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于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020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靠泊完成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并在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45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开始卸货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货总量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260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今日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）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:00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已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累计卸货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60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已累计卸货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小时，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0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目前卸货速率是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5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小时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 </w:t>
      </w:r>
      <w:r>
        <w:rPr>
          <w:rFonts w:ascii="等线;DengXian" w:hAnsi="等线;DengXian" w:cs="等线;DengXian" w:eastAsia="等线;DengXian"/>
        </w:rPr>
        <w:t xml:space="preserve">           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永勤</cp:lastModifiedBy>
  <dcterms:modified xsi:type="dcterms:W3CDTF">2019-08-05T23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