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7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6 </w:t>
            </w:r>
            <w:r>
              <w:rPr>
                <w:rFonts w:eastAsia="等线;DengXian" w:cs="等线;DengXian" w:ascii="等线;DengXian" w:hAnsi="等线;DengXian"/>
              </w:rPr>
              <w:t>August -1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 xml:space="preserve">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09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/>
              <w:t>7436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6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4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liquid level of diesel tank in the power station is 3.5 meters, the inventory is 60 tons, and the remaining 205 tons are from the PO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As of 06:00 on the 7th day, coal stocks amounted to 74,365 tons, and 1098 tons were consumed yesterday.</w:t>
              <w:br/>
            </w:r>
            <w:r>
              <w:rPr/>
              <w:t>截止</w:t>
            </w:r>
            <w:r>
              <w:rPr/>
              <w:t>7</w:t>
            </w:r>
            <w:r>
              <w:rPr/>
              <w:t>日</w:t>
            </w:r>
            <w:r>
              <w:rPr/>
              <w:t>06</w:t>
            </w:r>
            <w:r>
              <w:rPr/>
              <w:t>点，煤炭库存量为</w:t>
            </w:r>
            <w:r>
              <w:rPr/>
              <w:t>74365</w:t>
            </w:r>
            <w:r>
              <w:rPr/>
              <w:t>吨，昨日消耗</w:t>
            </w:r>
            <w:r>
              <w:rPr/>
              <w:t>1098</w:t>
            </w:r>
            <w:r>
              <w:rPr/>
              <w:t>吨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Up to 6:00 on the 7th day, the stock of ash depot is 184 tons. On the 6th day, 9 vehicles are landfill 72 tons. On the 6th day, 2 vehicles of fly ash are pulled out of the factory, totaling 26.85 tons. On the 7th day, the pulling plan is: BHC: 1 vehicle, Readymix: 1 vehicle.</w:t>
              <w:br/>
            </w:r>
            <w:r>
              <w:rPr/>
              <w:t>截止</w:t>
            </w:r>
            <w:r>
              <w:rPr/>
              <w:t>7</w:t>
            </w:r>
            <w:r>
              <w:rPr/>
              <w:t>日</w:t>
            </w:r>
            <w:r>
              <w:rPr/>
              <w:t>6:00</w:t>
            </w:r>
            <w:r>
              <w:rPr/>
              <w:t>，灰库库存为</w:t>
            </w:r>
            <w:r>
              <w:rPr/>
              <w:t>184</w:t>
            </w:r>
            <w:r>
              <w:rPr/>
              <w:t>吨，</w:t>
            </w:r>
            <w:r>
              <w:rPr/>
              <w:t>6</w:t>
            </w:r>
            <w:r>
              <w:rPr/>
              <w:t>日灰场填埋</w:t>
            </w:r>
            <w:r>
              <w:rPr/>
              <w:t>9</w:t>
            </w:r>
            <w:r>
              <w:rPr/>
              <w:t>车</w:t>
            </w:r>
            <w:r>
              <w:rPr/>
              <w:t>72</w:t>
            </w:r>
            <w:r>
              <w:rPr/>
              <w:t>吨，</w:t>
            </w:r>
            <w:r>
              <w:rPr/>
              <w:t>6</w:t>
            </w:r>
            <w:r>
              <w:rPr/>
              <w:t>日</w:t>
            </w:r>
            <w:r>
              <w:rPr/>
              <w:t>粉煤灰拉运出厂</w:t>
            </w:r>
            <w:r>
              <w:rPr/>
              <w:t>2</w:t>
            </w:r>
            <w:r>
              <w:rPr/>
              <w:t>车总计</w:t>
            </w:r>
            <w:r>
              <w:rPr/>
              <w:t>2</w:t>
            </w:r>
            <w:r>
              <w:rPr/>
              <w:t>6.85</w:t>
            </w:r>
            <w:r>
              <w:rPr/>
              <w:t>吨</w:t>
            </w:r>
            <w:r>
              <w:rPr/>
              <w:t>，</w:t>
            </w:r>
            <w:r>
              <w:rPr/>
              <w:t>7</w:t>
            </w:r>
            <w:r>
              <w:rPr/>
              <w:t>日拉运</w:t>
            </w:r>
            <w:r>
              <w:rPr/>
              <w:t>计划：</w:t>
            </w:r>
            <w:r>
              <w:rPr/>
              <w:t>B</w:t>
            </w:r>
            <w:r>
              <w:rPr/>
              <w:t>HC:1</w:t>
            </w:r>
            <w:r>
              <w:rPr/>
              <w:t>车</w:t>
            </w:r>
            <w:r>
              <w:rPr/>
              <w:t>,</w:t>
            </w:r>
            <w:r>
              <w:rPr/>
              <w:t>R</w:t>
            </w:r>
            <w:r>
              <w:rPr/>
              <w:t>e</w:t>
            </w:r>
            <w:r>
              <w:rPr/>
              <w:t>adymix:1</w:t>
            </w:r>
            <w:r>
              <w:rPr/>
              <w:t>车</w:t>
            </w:r>
            <w:r>
              <w:rPr/>
              <w:t>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The second coal vessel Ocean Star docked at 1020LT on August 4 in late July, and began to unload at 1345LT. The total loading capacity was 32604 tons. The unloading was completed at 1:55LT on August 7. It was planned to board the ship at 0800LT on August 7.</w:t>
              <w:br/>
              <w:t>7</w:t>
            </w:r>
            <w:r>
              <w:rPr/>
              <w:t>月下旬第二船煤炭船“</w:t>
            </w:r>
            <w:r>
              <w:rPr/>
              <w:t>Ocean Star”</w:t>
            </w:r>
            <w:r>
              <w:rPr/>
              <w:t>于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020LT</w:t>
            </w:r>
            <w:r>
              <w:rPr/>
              <w:t>靠泊完成，并在</w:t>
            </w:r>
            <w:r>
              <w:rPr/>
              <w:t>1345LT</w:t>
            </w:r>
            <w:r>
              <w:rPr/>
              <w:t>开始卸货，装货总量</w:t>
            </w:r>
            <w:r>
              <w:rPr/>
              <w:t>32604</w:t>
            </w:r>
            <w:r>
              <w:rPr/>
              <w:t>吨，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:55LT</w:t>
            </w:r>
            <w:r>
              <w:rPr/>
              <w:t>卸货结束，计划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0800LT</w:t>
            </w:r>
            <w:r>
              <w:rPr/>
              <w:t>引水登轮离泊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谭斌         </w:t>
      </w:r>
      <w:r>
        <w:rPr>
          <w:rFonts w:ascii="等线;DengXian" w:hAnsi="等线;DengXian" w:cs="等线;DengXian" w:eastAsia="等线;DengXian"/>
        </w:rPr>
        <w:t xml:space="preserve">           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8-06T23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