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9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276"/>
        <w:gridCol w:w="1252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8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August -14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105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7242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9573.01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9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liquid level of diesel tank in the power station is 3.5 meters, the inventory is 60 tons, and the remaining 205 tons are from the PO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72420  tonnes at 06AM 9th; yesterday consumed 1105 tonnes 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242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9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 As of 06:00 on9th, the inventory of ash warehouse is 190tonnes.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ye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oday, the ash landfill has 5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ruck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wi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40 tonnes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nd BHC sells 1 truck with 13.72 tonnes 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、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fuxing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sells 1 truck with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.37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 tonnes Ready Mix sells 1 truck (quantity not given). Today Plan to sales  1 truck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y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fuxing;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：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灰场填埋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昨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BHC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销售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.7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復兴销 售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.3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Ready Mix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销售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（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数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量未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提供）。今日復兴计划拉运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；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暂无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</w:t>
      </w:r>
      <w:r>
        <w:rPr>
          <w:rFonts w:ascii="等线;DengXian" w:hAnsi="等线;DengXian" w:cs="等线;DengXian" w:eastAsia="等线;DengXian"/>
        </w:rPr>
        <w:t xml:space="preserve">         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8-08T23:2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