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7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项目烘炉许可能源部高级别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常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烘炉各相关专业领导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15-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L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T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审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陈孔炬、报审团队</w:t>
            </w:r>
          </w:p>
        </w:tc>
      </w:tr>
      <w:tr>
        <w:trPr>
          <w:trHeight w:val="9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、生产运营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08-12T00:04:00Z</dcterms:modified>
  <cp:revision>74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