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  <w:cantSplit w:val="true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  <w:cantSplit w:val="true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2 A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>gust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252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1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August -17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178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9022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3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573.01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8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12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70200 tonnes at 06AM 11th; yesterday consumed 1210 tonnes 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02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21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As of 18:00 on August 1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, the ash warehouse has 160  tonnes of inventory.Today the ash landfill today has 11 truck of 88 tonnes.and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f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ly ash has not left factory,Tomorrow no fly ash transport plan.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8: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今日灰场填埋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今日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未出厂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明日无粉煤灰拉运计划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暂无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</w:t>
      </w:r>
      <w:r>
        <w:rPr>
          <w:rFonts w:ascii="等线;DengXian" w:hAnsi="等线;DengXian" w:cs="等线;DengXian" w:eastAsia="等线;DengXian"/>
        </w:rPr>
        <w:t xml:space="preserve">         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8-12T00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