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509"/>
        <w:gridCol w:w="1701"/>
        <w:gridCol w:w="1626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3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、梁金豹、张云波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基座、油箱、轴瓦地面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857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压水浴式汽化器蒸汽管线下方绿苔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1025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加温气管线临时标识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1864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P001</w:t>
            </w:r>
            <w:r>
              <w:rPr>
                <w:color w:val="000000"/>
                <w:sz w:val="21"/>
              </w:rPr>
              <w:t>处真空管临时标识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991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地沟砖块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93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A</w:t>
            </w:r>
            <w:r>
              <w:rPr>
                <w:color w:val="000000"/>
                <w:sz w:val="21"/>
              </w:rPr>
              <w:t>基础油污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763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厂前区制冷站除污器处探头法兰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1235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加药泵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泵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835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9:00Z</dcterms:created>
  <dc:creator>董继</dc:creator>
  <dc:description/>
  <cp:keywords/>
  <dc:language>en-US</dc:language>
  <cp:lastModifiedBy>D.K</cp:lastModifiedBy>
  <dcterms:modified xsi:type="dcterms:W3CDTF">2019-08-30T05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