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367"/>
        <w:gridCol w:w="1843"/>
        <w:gridCol w:w="1626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邓昆 马英成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1A</w:t>
            </w:r>
            <w:r>
              <w:rPr>
                <w:color w:val="000000"/>
                <w:sz w:val="21"/>
              </w:rPr>
              <w:t>级间冷却器顶部油污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清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冰机处地面卫生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7143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栗田加药系统卫生差，通知栗田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687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厂前区制冷站厂房内多处蜘蛛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清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001B</w:t>
            </w:r>
            <w:r>
              <w:rPr>
                <w:color w:val="000000"/>
                <w:sz w:val="21"/>
              </w:rPr>
              <w:t>电机联轴器下油污清理，渗油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713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09-14T06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