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、生产运营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9.16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9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9.16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09-15T12:23:00Z</dcterms:modified>
  <cp:revision>100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