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梁金豹 张云波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A</w:t>
            </w:r>
            <w:r>
              <w:rPr>
                <w:color w:val="000000"/>
                <w:sz w:val="21"/>
              </w:rPr>
              <w:t>基础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6419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ET001</w:t>
            </w:r>
            <w:r>
              <w:rPr>
                <w:b/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基础、换热器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671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3B</w:t>
            </w:r>
            <w:r>
              <w:rPr>
                <w:color w:val="000000"/>
                <w:sz w:val="21"/>
              </w:rPr>
              <w:t>基础卫生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7110" cy="930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1A</w:t>
            </w:r>
            <w:r>
              <w:rPr>
                <w:color w:val="000000"/>
                <w:sz w:val="21"/>
              </w:rPr>
              <w:t>油箱、换热器、辅助油泵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625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油箱</w:t>
            </w:r>
            <w:r>
              <w:rPr>
                <w:color w:val="000000"/>
                <w:sz w:val="21"/>
              </w:rPr>
              <w:t>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775" cy="794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</w:t>
            </w:r>
            <w:r>
              <w:rPr>
                <w:color w:val="000000"/>
                <w:sz w:val="21"/>
              </w:rPr>
              <w:t>1D</w:t>
            </w:r>
            <w:r>
              <w:rPr>
                <w:color w:val="000000"/>
                <w:sz w:val="21"/>
              </w:rPr>
              <w:t>油箱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535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水浴汽化器等处青苔、泥沙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5594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预冷系统等处青苔、泥沙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395" cy="10864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站门窗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170" cy="10077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冷机积水处沉积泥沙及地面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505" cy="1114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加药间、监测换热器间门窗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5680" cy="7499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9.29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10-05T05:4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