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部报审对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陈孔炬、计调部、各相关部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0.07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0.07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10-06T02:33:00Z</dcterms:modified>
  <cp:revision>108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