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2"/>
        <w:gridCol w:w="1276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5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8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0.14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0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0.14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0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10-13T07:13:00Z</dcterms:modified>
  <cp:revision>109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