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  <w:r>
              <w:rPr>
                <w:rFonts w:ascii="华文仿宋" w:hAnsi="华文仿宋" w:cs="华文仿宋" w:eastAsia="华文仿宋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5--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.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5--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.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孙恒平</cp:lastModifiedBy>
  <cp:lastPrinted>2019-07-13T11:43:00Z</cp:lastPrinted>
  <dcterms:modified xsi:type="dcterms:W3CDTF">2019-11-23T02:13:00Z</dcterms:modified>
  <cp:revision>132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