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0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4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6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工厂报警管理程序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eastAsia="华文仿宋" w:cs="华文仿宋" w:ascii="华文仿宋" w:hAnsi="华文仿宋"/>
                <w:color w:val="000000"/>
              </w:rPr>
              <w:t>HSE</w:t>
            </w:r>
            <w:r>
              <w:rPr>
                <w:rFonts w:ascii="华文仿宋" w:hAnsi="华文仿宋" w:cs="华文仿宋" w:eastAsia="华文仿宋"/>
                <w:color w:val="000000"/>
              </w:rPr>
              <w:t>管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SHE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  <w:t>HSE</w:t>
            </w: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管理部、计划调度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0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2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06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 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.8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 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.8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孙恒平</cp:lastModifiedBy>
  <cp:lastPrinted>2019-07-13T11:43:00Z</cp:lastPrinted>
  <dcterms:modified xsi:type="dcterms:W3CDTF">2019-12-01T03:17:00Z</dcterms:modified>
  <cp:revision>138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