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优化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7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EO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计划、生产、商务、财务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1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四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6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每周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部、生产运营各职能部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各运行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徐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8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晚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8:15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2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设备专业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童雪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04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机动部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各运行部设备部长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 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.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 xml:space="preserve"> --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.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 xml:space="preserve"> --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20-01-03T17:37:00Z</cp:lastPrinted>
  <dcterms:modified xsi:type="dcterms:W3CDTF">2020-01-17T09:34:00Z</dcterms:modified>
  <cp:revision>172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