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8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4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每周优化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5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7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每周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</w:rPr>
              <w:t>管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部、生产运营各职能部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运行部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8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微信视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5: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设备专业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童雪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</w:rPr>
              <w:t>04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机动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各运行部设备部长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营相关部门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P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 xml:space="preserve">MB 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4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部、质检部、商务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港储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681" w:bottom="73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  <w:sz w:val="16"/>
        <w:szCs w:val="16"/>
      </w:rPr>
      <w:t>恒逸实业（文莱）</w:t>
    </w:r>
    <w:r>
      <w:rPr>
        <w:rFonts w:eastAsia="微软雅黑" w:cs="微软雅黑" w:ascii="微软雅黑" w:hAnsi="微软雅黑"/>
        <w:sz w:val="16"/>
        <w:szCs w:val="16"/>
      </w:rPr>
      <w:t>PMB</w:t>
    </w:r>
    <w:r>
      <w:rPr>
        <w:rFonts w:ascii="微软雅黑" w:hAnsi="微软雅黑" w:cs="微软雅黑" w:eastAsia="微软雅黑"/>
        <w:sz w:val="16"/>
        <w:szCs w:val="16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2.24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3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2.24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3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2-22T08:21:00Z</dcterms:modified>
  <cp:revision>190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