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辅料管理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月度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相关运行部、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物装部、质检部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微信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0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0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2-29T05:46:00Z</dcterms:modified>
  <cp:revision>196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