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微信语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: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专业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童雪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机动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各运行部设备部长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0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0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3-08T02:39:00Z</dcterms:modified>
  <cp:revision>197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