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7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语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: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专业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童雪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各运行部设备部长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隔日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防疫工作专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班子成员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外联、后勤、商务、物装、人力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2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2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3-22T05:44:00Z</dcterms:modified>
  <cp:revision>20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