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65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8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艺技术月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石巨川、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计调部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微信语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隔日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防疫工作专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班子成员、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外联、后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商务、物装、人力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3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.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3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.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3-29T01:47:00Z</dcterms:modified>
  <cp:revision>214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