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656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3:</w:t>
            </w:r>
            <w:r>
              <w:rPr>
                <w:rFonts w:eastAsia="华文仿宋" w:cs="华文仿宋" w:ascii="华文仿宋" w:hAnsi="华文仿宋"/>
                <w:color w:val="000000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每周优化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4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8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三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辅料管理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320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计调部、质检部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</w:rPr>
              <w:t>管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、生产运营各职能部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68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7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微信语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8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8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港储部</w:t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隔日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7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隔日防疫工作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MB 2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班子成员、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外联、后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商务、物装、人力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681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4.06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4.1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4.06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4.1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4-03T09:07:00Z</dcterms:modified>
  <cp:revision>215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