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65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8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项目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一期各部门负责人、二期领导、二期各专业技术负责人</w:t>
            </w:r>
          </w:p>
        </w:tc>
      </w:tr>
      <w:tr>
        <w:trPr>
          <w:trHeight w:val="7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3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生产运营各职能部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微信语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681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4.1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4.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4.1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4.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4-11T07:43:00Z</dcterms:modified>
  <cp:revision>218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