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65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辅料管理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各运行部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0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0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5-02T03:10:00Z</dcterms:modified>
  <cp:revision>232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