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项目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料管理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各运行部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5-10T03:13:00Z</dcterms:modified>
  <cp:revision>23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