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oo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人力、商务、外联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烷基化装置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油加氢脱硫开装置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09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油催化裂化联合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烟气净化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煤油加氢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09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炉每日检修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集控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9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、检修、热电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计调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0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0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6-06T03:30:00Z</dcterms:modified>
  <cp:revision>25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