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恒逸实业（文莱）有限公司董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董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财政部长、邱董事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Ju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naidi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、李鹏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oo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人力、商务、外联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1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1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7-11T02:31:00Z</dcterms:modified>
  <cp:revision>27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