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275"/>
        <w:gridCol w:w="3828"/>
        <w:gridCol w:w="1701"/>
        <w:gridCol w:w="2268"/>
        <w:gridCol w:w="3543"/>
      </w:tblGrid>
      <w:tr>
        <w:trPr>
          <w:trHeight w:val="364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FF0000"/>
                <w:sz w:val="28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艺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技术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MB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石巨川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俞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霖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调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7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27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27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8.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7-24T09:01:00Z</dcterms:modified>
  <cp:revision>27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