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3828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0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.0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.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8-01T03:08:00Z</dcterms:modified>
  <cp:revision>28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