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4:00-15:30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辅料管理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PMB  320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计调部、质检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Zoo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m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对接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oo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远程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邹慧、赵辅珍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文莱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生产准备部文莱各部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7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8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LNG</w:t>
            </w:r>
            <w:r>
              <w:rPr>
                <w:rFonts w:ascii="华文仿宋" w:hAnsi="华文仿宋" w:cs="华文仿宋" w:eastAsia="华文仿宋"/>
              </w:rPr>
              <w:t>制氢</w:t>
            </w: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FD</w:t>
            </w:r>
            <w:r>
              <w:rPr>
                <w:rFonts w:ascii="华文仿宋" w:hAnsi="华文仿宋" w:cs="华文仿宋" w:eastAsia="华文仿宋"/>
              </w:rPr>
              <w:t>审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CR 21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  <w:t>TOPSOE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、寰球院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9.0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9.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9.0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9.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9-04T11:07:00Z</dcterms:modified>
  <cp:revision>31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