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现场检查总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财政部、内政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陪检人员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液化气脱硫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F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CCR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部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废酸再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CCR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一部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1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1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9-12T02:07:00Z</dcterms:modified>
  <cp:revision>31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