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设备专业月度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石油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BL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礼节拜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马石油公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商务、外联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每周对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邹慧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赵辅珍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文莱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生产准备部文莱各部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-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#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炉停工检修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热电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CCR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热电部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热电部、电气部、机动部、检修部、仪控部、计调部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NG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氢开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CCR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部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2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2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9-25T11:55:00Z</dcterms:modified>
  <cp:revision>32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