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能源部二期月度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首相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二期团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港区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采购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马石油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CBL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总经理礼节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BL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总经理、销售及项目主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商务、外联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每周对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邹慧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Prog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resif CEO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礼节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SB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总经理、销售总监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外联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加氢撇头作业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职能部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各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运行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0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0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0-03T10:20:00Z</dcterms:modified>
  <cp:revision>32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