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686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4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全厂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辅料管理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PMB  320</w:t>
            </w:r>
            <w:r>
              <w:rPr>
                <w:rFonts w:ascii="华文仿宋" w:hAnsi="华文仿宋" w:cs="华文仿宋" w:eastAsia="华文仿宋"/>
                <w:color w:val="000000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、质检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文莱政府联合上岛考察座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各相关主管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恒逸陪检领导及部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实施协议讨论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三层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常秘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Nor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ul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王火军、徐磊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顺来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文莱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生产准备部文莱各部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日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8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催分部烷基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减压脱硫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/EG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装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日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8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烯装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.1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.1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0-10T04:14:00Z</dcterms:modified>
  <cp:revision>34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